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AC-SIMILE DI COMODATO USO GRATUITO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a presente scrittura da tenere e valere a tutti gli effetti di legge,</w:t>
      </w:r>
    </w:p>
    <w:p>
      <w:pPr>
        <w:pStyle w:val="Normal"/>
        <w:spacing w:lineRule="auto" w:line="360"/>
        <w:jc w:val="both"/>
        <w:rPr/>
      </w:pPr>
      <w:r>
        <w:rPr/>
        <w:t xml:space="preserve">il/la Sig.re/ra ……………………………………nato/a il …………..  a  …………………………… residente a  ……………………………………. in Via  ……………………………………………………...n. ….. </w:t>
      </w:r>
    </w:p>
    <w:p>
      <w:pPr>
        <w:pStyle w:val="Normal"/>
        <w:spacing w:lineRule="auto" w:line="360"/>
        <w:jc w:val="both"/>
        <w:rPr/>
      </w:pPr>
      <w:r>
        <w:rPr/>
        <w:t xml:space="preserve">C.F………………………………….; di seguito denominata </w:t>
      </w:r>
      <w:r>
        <w:rPr>
          <w:b/>
        </w:rPr>
        <w:t>Comodante</w:t>
      </w:r>
      <w:r>
        <w:rPr/>
        <w:t>, in qualità di proprietario/a del bene ….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/>
        <w:t xml:space="preserve">e il /la Sig.re/ra ..………………………………………… nato/a il …………. a ………... ……...………….. residente a  ……………………………………. in Via ………………………...n. …... </w:t>
      </w:r>
    </w:p>
    <w:p>
      <w:pPr>
        <w:pStyle w:val="Normal"/>
        <w:spacing w:lineRule="auto" w:line="360"/>
        <w:jc w:val="both"/>
        <w:rPr/>
      </w:pPr>
      <w:r>
        <w:rPr/>
        <w:t xml:space="preserve">C.F………………………………….; in qualità di </w:t>
      </w:r>
      <w:r>
        <w:rPr>
          <w:b/>
        </w:rPr>
        <w:t>Comodatario</w:t>
      </w:r>
      <w:r>
        <w:rPr/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ipulano e convengono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nte consegna al Comodatario, che accetta nello stato di fatto in cui trovasi, il bene come sopra descritto, affinché se ne serva gratuitamente per l’uso e la durata qui di seguito concordati (vd 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tario si obbliga ad usare il bene rispettandolo come proprio e si impegna a non concedere l’uso dello stesso a terzi senza il consenso del Comod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a durata del contratto ha validità annuale e rinnovabile, a partire dalla data del presente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lla </w:t>
      </w:r>
      <w:r>
        <w:rPr>
          <w:color w:val="FF6600"/>
        </w:rPr>
        <w:t xml:space="preserve"> </w:t>
      </w:r>
      <w:r>
        <w:rPr/>
        <w:t>scadenza concordata, il Comodatario si obbliga a restituire al Comodante il bene pienamente disponibile e nello stato di fatto in cui si trovava al momento della consegna salvo il normale deterioramento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e spese ordinarie derivate dall’uso del bene saranno a carico del Comoda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er quanto non previsto nel presente contratto le parti si rimettono esclusivamente alle norme del capo XIV (articoli 1803/1812) del Codice Civ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, lì 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modante                                                                                 Il Comodat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DA REGISTRARE  ALL’ AGENZIA DELLE ENTRATE</w:t>
      </w:r>
    </w:p>
    <w:sectPr>
      <w:type w:val="nextPage"/>
      <w:pgSz w:w="11906" w:h="16838"/>
      <w:pgMar w:left="1758" w:right="1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5:00Z</dcterms:created>
  <dc:creator>-</dc:creator>
  <dc:description/>
  <dc:language>en-US</dc:language>
  <cp:lastModifiedBy>Paola</cp:lastModifiedBy>
  <cp:lastPrinted>2014-06-09T13:18:00Z</cp:lastPrinted>
  <dcterms:modified xsi:type="dcterms:W3CDTF">2016-04-04T16:35:00Z</dcterms:modified>
  <cp:revision>2</cp:revision>
  <dc:subject/>
  <dc:title>FAC-SIMILE DI COMODATO USO GRATUITO*</dc:title>
</cp:coreProperties>
</file>